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 Fier d’être venu à Dax »</w:t>
      </w:r>
    </w:p>
    <w:p>
      <w:pPr>
        <w:pStyle w:val="Normal"/>
        <w:rPr/>
      </w:pPr>
      <w:r>
        <w:rPr/>
        <w:t xml:space="preserve">Publié le 17/01/2014 à 06h00 , modifié le 17/01/2014 à 09h16 par </w:t>
      </w:r>
    </w:p>
    <w:p>
      <w:pPr>
        <w:pStyle w:val="Normal"/>
        <w:rPr/>
      </w:pPr>
      <w:hyperlink r:id="rId2">
        <w:r>
          <w:rPr>
            <w:rStyle w:val="InternetLink"/>
          </w:rPr>
          <w:t>Audrey Ludwig</w:t>
        </w:r>
      </w:hyperlink>
      <w:r>
        <w:rPr/>
        <w:t xml:space="preserve"> </w:t>
      </w:r>
    </w:p>
    <w:p>
      <w:pPr>
        <w:pStyle w:val="Heading2"/>
        <w:rPr/>
      </w:pPr>
      <w:r>
        <w:rPr/>
        <w:t xml:space="preserve">Après quatre années à l’USD, Rémi Hugues rejoindra le Top 14 et Grenoble la saison prochaine. Une récompense pour ce pilier réservé mais qui ne manque pas d’ambition </w:t>
      </w:r>
    </w:p>
    <w:p>
      <w:pPr>
        <w:pStyle w:val="Normal"/>
        <w:rPr/>
      </w:pPr>
      <w:r>
        <w:rPr/>
        <w:drawing>
          <wp:inline distT="0" distB="0" distL="0" distR="0">
            <wp:extent cx="7620000" cy="3810000"/>
            <wp:effectExtent l="0" t="0" r="0" b="0"/>
            <wp:docPr id="1" name="1432090_3918576_8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32090_3918576_800x400" descr=""/>
                    <pic:cNvPicPr>
                      <a:picLocks noChangeAspect="1" noChangeArrowheads="1"/>
                    </pic:cNvPicPr>
                  </pic:nvPicPr>
                  <pic:blipFill>
                    <a:blip r:link="rId3"/>
                    <a:srcRect l="-2147483648" t="-2147483648" r="-2147483648" b="-2147483648"/>
                    <a:stretch>
                      <a:fillRect/>
                    </a:stretch>
                  </pic:blipFill>
                  <pic:spPr bwMode="auto">
                    <a:xfrm>
                      <a:off x="0" y="0"/>
                      <a:ext cx="7620000" cy="3810000"/>
                    </a:xfrm>
                    <a:prstGeom prst="rect">
                      <a:avLst/>
                    </a:prstGeom>
                  </pic:spPr>
                </pic:pic>
              </a:graphicData>
            </a:graphic>
          </wp:inline>
        </w:drawing>
      </w:r>
    </w:p>
    <w:p>
      <w:pPr>
        <w:pStyle w:val="Normal"/>
        <w:rPr/>
      </w:pPr>
      <w:r>
        <w:rPr/>
      </w:r>
    </w:p>
    <w:p>
      <w:pPr>
        <w:pStyle w:val="Normal"/>
        <w:rPr/>
      </w:pPr>
      <w:r>
        <w:rPr>
          <w:rStyle w:val="Fn"/>
        </w:rPr>
        <w:t>15 titularisations sur 16 matchs pour Rémi Hugues : un pilier pour l’USD, dans tous les sens du terme !</w:t>
      </w:r>
      <w:r>
        <w:rPr/>
        <w:t xml:space="preserve"> </w:t>
      </w:r>
      <w:r>
        <w:rPr>
          <w:rStyle w:val="Emphasis"/>
        </w:rPr>
        <w:t xml:space="preserve">© Photo </w:t>
      </w:r>
    </w:p>
    <w:p>
      <w:pPr>
        <w:pStyle w:val="Normal"/>
        <w:rPr/>
      </w:pPr>
      <w:r>
        <w:rPr>
          <w:i/>
          <w:iCs/>
        </w:rPr>
        <w:t>Photo Isabelle louvier</w:t>
      </w:r>
    </w:p>
    <w:p>
      <w:pPr>
        <w:pStyle w:val="Normal"/>
        <w:rPr>
          <w:rStyle w:val="Lettrine"/>
        </w:rPr>
      </w:pPr>
      <w:r>
        <w:rPr/>
      </w:r>
    </w:p>
    <w:p>
      <w:pPr>
        <w:pStyle w:val="Normal"/>
        <w:rPr/>
      </w:pPr>
      <w:r>
        <w:rPr>
          <w:rStyle w:val="Lettrine"/>
        </w:rPr>
        <w:t>R</w:t>
      </w:r>
      <w:r>
        <w:rPr/>
        <w:t>émi Hugues portera les couleurs de Grenoble la saison prochaine en Top 14. En quatre ans, il s'est fait une place dans l'équipe de la cité thermale et incarne, avec Boyoud et Maignien, une première ligne complice, efficace et populaire. Arrivé en provenance de Biarritz à la recherche de temps de jeu en 2009, l'Orléanais de 27 ans n'a pas hésité à saisir l'occasion de s'évaluer en Top 14. « Déjà l'an dernier, Grenoble me suivait. Ils ont gardé un œil sur moi. Je me suis dit je fonce ! »</w:t>
      </w:r>
    </w:p>
    <w:p>
      <w:pPr>
        <w:pStyle w:val="NormalWeb"/>
        <w:rPr/>
      </w:pPr>
      <w:r>
        <w:rPr>
          <w:rStyle w:val="StrongEmphasis"/>
        </w:rPr>
        <w:t>De son BO de cœur à Dax</w:t>
      </w:r>
      <w:r>
        <w:rPr/>
        <w:br/>
        <w:t>Même si le pilier a déjà connu le Top 14 à Biarritz, cela sera vraiment sa première chance à ce niveau. « Il n'y a pas forcément un monde entre la Pro D2 et le Top 14. La différence se resserre mais j'espère prendre rapidement mes marques et avoir du temps de jeu. » Arrivé à 17 ans comme Crabos au club de Serge Blanco, le gamin né à Saint-Laurent-des-Eaux près d'Orléans, est resté huit saisons au Pays basque avant de poser ses valises à Dax. « Dont une en pro : la dernière année (2009-2010). J'ai fait 25 feuilles de match en Top 14 et la finale de H-Cup contre Toulouse. On devait me garder, on l'avait annoncé, mais j'attends toujours », sourit-il sans aucune animosité. Il ajoute : « Ils ont récupéré Marconnet à ma place, je ne peux pas leur en vouloir ! » On devine une pointe de regret chez ce Biarrot « de cœur », non ? Même pas. « Je suis passé à autre chose à Dax. Ici j'ai acquis la dureté, du temps de jeu et je suis très fier d'être venu ici. »</w:t>
      </w:r>
    </w:p>
    <w:p>
      <w:pPr>
        <w:pStyle w:val="NormalWeb"/>
        <w:rPr/>
      </w:pPr>
      <w:r>
        <w:rPr>
          <w:rStyle w:val="StrongEmphasis"/>
        </w:rPr>
        <w:t>« Un exemple »</w:t>
      </w:r>
      <w:r>
        <w:rPr/>
        <w:br/>
        <w:t>En quatre ans, ce jeune papa a donc éclos à Dax. Et âgé de 27 ans, Rémi Hugues arrive aujourd'hui à « maturité ». « Quand il est arrivé ici les gens étaient un peu sceptiques », dit Richard Dourthe, le manager actuel qui l'a titularisé 15 fois sur 15 lors de la première moitié de saison, un sans faute dont Rémi Hugues est le seul à bénéficier. « Je suis très content pour lui, ajoute l'ancien coach bayonnais. Il faut vouloir aller plus haut et dans la vie, on a ce qu'on mérite. C'est un exemple pour les autres joueurs. »</w:t>
      </w:r>
    </w:p>
    <w:p>
      <w:pPr>
        <w:pStyle w:val="NormalWeb"/>
        <w:rPr/>
      </w:pPr>
      <w:r>
        <w:rPr/>
        <w:t>Celui qui est décrit comme « calme », « serein », « très sympa » (Maignien) estime qu'il a appris à durcir son jeu à Dax et se souvient de l'apport de Frédéric Garcia, ancien entraîneur de l'USD, aujourd'hui à Tyrosse. « Rémi est un vrai compétiteur qui se donne les moyens d'y arriver, souligne Frédéric Garcia. Je l'ai changé de poste en le plaçant pilier gauche. Il sort de l'ordinaire car il peut être très actif offensivement avec le ballon. Cela ne m'étonne pas qu'un club de ce niveau lui donne sa chance. Il a de l'ambition, il veut se tester à ce niveau. »</w:t>
      </w:r>
    </w:p>
    <w:p>
      <w:pPr>
        <w:pStyle w:val="NormalWeb"/>
        <w:rPr/>
      </w:pPr>
      <w:r>
        <w:rPr/>
        <w:t>En attendant, Rémi Hugues ne lâchera rien jusqu'à la fin de saison avec Dax et croise aussi les doigts pour que le BO se maintienne. « S'ils descendent, cela fera de beaux derbys avec les clubs landais… Mais mon seul regret sera de ne pas retourner à Aguilera. Leur situation m'affecte, c'est certain. »</w:t>
      </w:r>
    </w:p>
    <w:p>
      <w:pPr>
        <w:pStyle w:val="NormalWeb"/>
        <w:spacing w:before="280" w:after="280"/>
        <w:rPr/>
      </w:pPr>
      <w:r>
        <w:rPr/>
        <w:t>À Grenoble, il arrive avec des ambitions mais sans esbroufe, discrètement, à son image. « Le but est de rester au niveau du Top 14, et que cela ne soit pas qu'un passage. » En tout cas, il aura marqué l'USD du s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Iconfacebook">
    <w:name w:val="icon-facebook"/>
    <w:basedOn w:val="Policepardfaut"/>
    <w:qFormat/>
    <w:rPr/>
  </w:style>
  <w:style w:type="character" w:styleId="Icontwitter">
    <w:name w:val="icon-twitter"/>
    <w:basedOn w:val="Policepardfaut"/>
    <w:qFormat/>
    <w:rPr/>
  </w:style>
  <w:style w:type="character" w:styleId="Icongoogleplus">
    <w:name w:val="icon-googleplus"/>
    <w:basedOn w:val="Policepardfaut"/>
    <w:qFormat/>
    <w:rPr/>
  </w:style>
  <w:style w:type="character" w:styleId="Iconmail">
    <w:name w:val="icon-mail"/>
    <w:basedOn w:val="Policepardfaut"/>
    <w:qFormat/>
    <w:rPr/>
  </w:style>
  <w:style w:type="character" w:styleId="Iconapp">
    <w:name w:val="icon-app"/>
    <w:basedOn w:val="Policepardfaut"/>
    <w:qFormat/>
    <w:rPr/>
  </w:style>
  <w:style w:type="character" w:styleId="Iconsearch">
    <w:name w:val="icon-search"/>
    <w:basedOn w:val="Policepardfaut"/>
    <w:qFormat/>
    <w:rPr/>
  </w:style>
  <w:style w:type="character" w:styleId="Fn">
    <w:name w:val="fn"/>
    <w:basedOn w:val="Policepardfaut"/>
    <w:qFormat/>
    <w:rPr/>
  </w:style>
  <w:style w:type="character" w:styleId="Emphasis">
    <w:name w:val="Emphasis"/>
    <w:basedOn w:val="Policepardfaut"/>
    <w:qFormat/>
    <w:rPr>
      <w:i/>
      <w:iCs/>
    </w:rPr>
  </w:style>
  <w:style w:type="character" w:styleId="Lettrine">
    <w:name w:val="lettrine"/>
    <w:basedOn w:val="Policepardfaut"/>
    <w:qFormat/>
    <w:rPr/>
  </w:style>
  <w:style w:type="character" w:styleId="StrongEmphasis">
    <w:name w:val="Strong"/>
    <w:basedOn w:val="Policepardfaut"/>
    <w:qFormat/>
    <w:rPr>
      <w:b/>
      <w:bCs/>
    </w:rPr>
  </w:style>
  <w:style w:type="character" w:styleId="Iconprevious">
    <w:name w:val="icon-previous"/>
    <w:basedOn w:val="Policepardfaut"/>
    <w:qFormat/>
    <w:rPr/>
  </w:style>
  <w:style w:type="character" w:styleId="Titleverysmallgreycaps">
    <w:name w:val="title very-small grey caps"/>
    <w:basedOn w:val="Policepardfaut"/>
    <w:qFormat/>
    <w:rPr/>
  </w:style>
  <w:style w:type="character" w:styleId="Iconnext">
    <w:name w:val="icon-next"/>
    <w:basedOn w:val="Policepardfaut"/>
    <w:qFormat/>
    <w:rPr/>
  </w:style>
  <w:style w:type="character" w:styleId="Social">
    <w:name w:val="social"/>
    <w:basedOn w:val="Policepardfaut"/>
    <w:qFormat/>
    <w:rPr/>
  </w:style>
  <w:style w:type="character" w:styleId="Commentsbubble">
    <w:name w:val="comments-bubble"/>
    <w:basedOn w:val="Policepardfaut"/>
    <w:qFormat/>
    <w:rPr/>
  </w:style>
  <w:style w:type="character" w:styleId="Spanidalgoblockwidgettitleidalgofont01idalgofontsize14idalgocolorgrey05">
    <w:name w:val="span_idalgo_block_widget_title idalgo_font_01 idalgo_font_size_14 idalgo_color_grey_05"/>
    <w:basedOn w:val="Policepardfaut"/>
    <w:qFormat/>
    <w:rPr/>
  </w:style>
  <w:style w:type="character" w:styleId="Spanidalgoblockwidgetsubtitleidalgofont01idalgofontsize11idalgocolorgrey04">
    <w:name w:val="span_idalgo_block_widget_subtitle idalgo_font_01 idalgo_font_size_11 idalgo_color_grey_04"/>
    <w:basedOn w:val="Policepardfaut"/>
    <w:qFormat/>
    <w:rPr/>
  </w:style>
  <w:style w:type="character" w:styleId="Idalgocolorgrey05">
    <w:name w:val="idalgo_color_grey_05"/>
    <w:basedOn w:val="Policepardfaut"/>
    <w:qFormat/>
    <w:rPr/>
  </w:style>
  <w:style w:type="character" w:styleId="Iconok">
    <w:name w:val="icon-ok"/>
    <w:basedOn w:val="Policepardfaut"/>
    <w:qFormat/>
    <w:rPr/>
  </w:style>
  <w:style w:type="character" w:styleId="Iconapps">
    <w:name w:val="icon-apps"/>
    <w:basedOn w:val="Policepardfaut"/>
    <w:qFormat/>
    <w:rPr/>
  </w:style>
  <w:style w:type="character" w:styleId="Iconemail">
    <w:name w:val="icon-email"/>
    <w:basedOn w:val="Policepardfaut"/>
    <w:qFormat/>
    <w:rPr/>
  </w:style>
  <w:style w:type="character" w:styleId="Iconwarning">
    <w:name w:val="icon-warn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http://images.sudouest.fr/images/2014/01/17/1432090_3918576_800x400.jpg?v=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4:00Z</dcterms:created>
  <dc:creator>Lionel Baune</dc:creator>
  <dc:description/>
  <cp:keywords/>
  <dc:language>en-US</dc:language>
  <cp:lastModifiedBy>Lionel Baune</cp:lastModifiedBy>
  <dcterms:modified xsi:type="dcterms:W3CDTF">2014-01-17T10:44:00Z</dcterms:modified>
  <cp:revision>2</cp:revision>
  <dc:subject/>
  <dc:title>« Fier d’être venu à Dax » - SudOuest.fr</dc:title>
</cp:coreProperties>
</file>